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中華大學         學系   學年度第   學期兼任專業技術人員外審查檢表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41"/>
        <w:gridCol w:w="1219"/>
        <w:gridCol w:w="2606"/>
        <w:gridCol w:w="7"/>
        <w:gridCol w:w="2514"/>
        <w:gridCol w:w="1303"/>
        <w:gridCol w:w="1261"/>
        <w:gridCol w:w="2564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任職級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妥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審資料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審費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,645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、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改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名冊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教評會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外審名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密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教授級專技人員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副教授級專技人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助理教授級專技人員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講師級專技人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教授級專技人員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副教授級專技人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助理教授級專技人員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講師級專技人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教授級專技人員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副教授級專技人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助理教授級專技人員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講師級專技人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教授級專技人員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副教授級專技人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助理教授級專技人員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講師級專技人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教授級專技人員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副教授級專技人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助理教授級專技人員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講師級專技人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確認無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確認無誤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系助理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系主任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院秘書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院長</w:t>
            </w:r>
          </w:p>
        </w:tc>
      </w:tr>
      <w:tr>
        <w:trPr>
          <w:trHeight w:val="953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外審費用</w:t>
      </w:r>
      <w:r>
        <w:rPr>
          <w:rFonts w:eastAsia="標楷體" w:cs="標楷體" w:ascii="標楷體" w:hAnsi="標楷體"/>
        </w:rPr>
        <w:t>6,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審查費三位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及運費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請置於審查名冊之前。</w:t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202-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16:00Z</dcterms:created>
  <dc:creator>user</dc:creator>
  <dc:description/>
  <cp:keywords/>
  <dc:language>en-US</dc:language>
  <cp:lastModifiedBy>peymh</cp:lastModifiedBy>
  <dcterms:modified xsi:type="dcterms:W3CDTF">2023-08-03T05:03:00Z</dcterms:modified>
  <cp:revision>3</cp:revision>
  <dc:subject/>
  <dc:title>中華大學       學系   學年度第   學期兼任專業技術人員外審審核表</dc:title>
</cp:coreProperties>
</file>