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0"/>
          <w:sz w:val="40"/>
        </w:rPr>
        <w:t>中華大學兼任教師送審申請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615"/>
        <w:gridCol w:w="6"/>
        <w:gridCol w:w="1307"/>
        <w:gridCol w:w="704"/>
        <w:gridCol w:w="1447"/>
        <w:gridCol w:w="309"/>
        <w:gridCol w:w="291"/>
        <w:gridCol w:w="517"/>
        <w:gridCol w:w="1177"/>
        <w:gridCol w:w="843"/>
        <w:gridCol w:w="245"/>
        <w:gridCol w:w="2154"/>
      </w:tblGrid>
      <w:tr>
        <w:trPr>
          <w:trHeight w:val="742" w:hRule="exac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講師 □助理教授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</w:t>
            </w:r>
          </w:p>
        </w:tc>
      </w:tr>
      <w:tr>
        <w:trPr>
          <w:trHeight w:val="71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單位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學院              學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講師 □助理教授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_________________ (2)_________________ (3)_________________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年     月至     年     月  合計     年     月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系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學期 </w:t>
            </w:r>
          </w:p>
        </w:tc>
      </w:tr>
      <w:tr>
        <w:trPr>
          <w:trHeight w:val="696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名稱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986" w:type="dxa"/>
            <w:gridSpan w:val="10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已依據「中華大學兼任教師以學位送審教師資格檢核表」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齊資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人已確認任教科目與送審之最高學歷領域相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28" w:type="dxa"/>
            <w:gridSpan w:val="1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審議單位填寫</w:t>
            </w:r>
          </w:p>
        </w:tc>
      </w:tr>
      <w:tr>
        <w:trPr>
          <w:trHeight w:val="107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議結果</w:t>
            </w:r>
          </w:p>
        </w:tc>
        <w:tc>
          <w:tcPr>
            <w:tcW w:w="575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申請人已依據檢核表備齊送審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申請人之任教科目與送審之最高學歷性質相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申請人之檢附資料影本與正本相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還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備妥下列資料後送院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之「中華大學兼任教師以學位送審教師資格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核表」及相關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系教評會會議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審查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系教評會召集人外審推薦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密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助理</w:t>
            </w:r>
          </w:p>
        </w:tc>
        <w:tc>
          <w:tcPr>
            <w:tcW w:w="23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   學年度第   學期第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系教師評審委員會審議通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核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教評會</w:t>
            </w:r>
          </w:p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議結果</w:t>
            </w:r>
          </w:p>
        </w:tc>
        <w:tc>
          <w:tcPr>
            <w:tcW w:w="575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備妥下列資料後上簽呈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之「中華大學兼任教師以學位送審教師資格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核表」及相關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系教評會會議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院教評會會議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審查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三份「中華大學教師以學位論文取代專門著作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意見表」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審委員簽名處務必遮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秘書</w:t>
            </w:r>
          </w:p>
        </w:tc>
        <w:tc>
          <w:tcPr>
            <w:tcW w:w="23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   學年度第   學期第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院教師評審委員會審議通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核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教評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議結果</w:t>
            </w:r>
          </w:p>
        </w:tc>
        <w:tc>
          <w:tcPr>
            <w:tcW w:w="575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   學年度第   學期第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教師評審委員會審議通過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教評會核章</w:t>
            </w:r>
          </w:p>
        </w:tc>
        <w:tc>
          <w:tcPr>
            <w:tcW w:w="23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ascii="標楷體" w:hAnsi="標楷體" w:cs="標楷體" w:eastAsia="標楷體"/>
        </w:rPr>
        <w:t>註：外審費用</w:t>
      </w:r>
      <w:r>
        <w:rPr>
          <w:rFonts w:eastAsia="標楷體" w:cs="標楷體" w:ascii="標楷體" w:hAnsi="標楷體"/>
        </w:rPr>
        <w:t>6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審查費三位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及運費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993" w:right="851" w:gutter="0" w:header="0" w:top="70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206-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1:00Z</dcterms:created>
  <dc:creator>Ming</dc:creator>
  <dc:description/>
  <cp:keywords/>
  <dc:language>en-US</dc:language>
  <cp:lastModifiedBy>yeh</cp:lastModifiedBy>
  <cp:lastPrinted>2009-12-08T09:08:00Z</cp:lastPrinted>
  <dcterms:modified xsi:type="dcterms:W3CDTF">2023-09-08T07:58:00Z</dcterms:modified>
  <cp:revision>3</cp:revision>
  <dc:subject/>
  <dc:title>中國文化大學教師升等申請表                    申請人簽章：             年    月    日</dc:title>
</cp:coreProperties>
</file>