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0"/>
          <w:sz w:val="40"/>
        </w:rPr>
        <w:t>中華大學專任教師以學位送審申請表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615"/>
        <w:gridCol w:w="6"/>
        <w:gridCol w:w="1307"/>
        <w:gridCol w:w="704"/>
        <w:gridCol w:w="1755"/>
        <w:gridCol w:w="811"/>
        <w:gridCol w:w="1174"/>
        <w:gridCol w:w="843"/>
        <w:gridCol w:w="248"/>
        <w:gridCol w:w="2153"/>
      </w:tblGrid>
      <w:tr>
        <w:trPr>
          <w:trHeight w:val="742" w:hRule="exac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級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片</w:t>
            </w:r>
          </w:p>
        </w:tc>
      </w:tr>
      <w:tr>
        <w:trPr>
          <w:trHeight w:val="713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單位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學院                     學系</w:t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科目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系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      月</w:t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名稱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984" w:type="dxa"/>
            <w:gridSpan w:val="8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已依據「中華大學教師以學位送審教師資格檢核表」備齊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28" w:type="dxa"/>
            <w:gridSpan w:val="11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由審議單位填寫</w:t>
            </w:r>
          </w:p>
        </w:tc>
      </w:tr>
      <w:tr>
        <w:trPr>
          <w:trHeight w:val="1078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教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議結果</w:t>
            </w:r>
          </w:p>
        </w:tc>
        <w:tc>
          <w:tcPr>
            <w:tcW w:w="575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申請人已依據檢核表備齊送審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申請人之檢附資料影本與正本相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還正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備妥下列資料後送院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之「中華大學教師以學位送審教師資格檢核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」及相關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系教評會會議紀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、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聘審查名冊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教評會召集人外審推薦名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密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助理</w:t>
            </w:r>
          </w:p>
        </w:tc>
        <w:tc>
          <w:tcPr>
            <w:tcW w:w="24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   學年度第   學期第 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系教師評審委員會審議通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委員核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教評會</w:t>
            </w:r>
          </w:p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議結果</w:t>
            </w:r>
          </w:p>
        </w:tc>
        <w:tc>
          <w:tcPr>
            <w:tcW w:w="575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備妥下列資料後上簽呈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之「中華大學教師以學位送審教師資格檢核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」及相關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系教評會會議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院教評會會議紀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、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聘審查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三份「中華大學教師以學位論文取代專門著作審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意見表」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審委員簽名處務必遮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秘書</w:t>
            </w:r>
          </w:p>
        </w:tc>
        <w:tc>
          <w:tcPr>
            <w:tcW w:w="24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   學年度第   學期第 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院教師評審委員會審議通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委員核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2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教評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議結果</w:t>
            </w:r>
          </w:p>
        </w:tc>
        <w:tc>
          <w:tcPr>
            <w:tcW w:w="575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   學年度第   學期第 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校教師評審委員會審議通過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教評會核章</w:t>
            </w:r>
          </w:p>
        </w:tc>
        <w:tc>
          <w:tcPr>
            <w:tcW w:w="24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851" w:gutter="0" w:header="0" w:top="902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J0-4-205-A</w: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09:00Z</dcterms:created>
  <dc:creator>Ming</dc:creator>
  <dc:description/>
  <cp:keywords/>
  <dc:language>en-US</dc:language>
  <cp:lastModifiedBy>chuineas</cp:lastModifiedBy>
  <cp:lastPrinted>2009-12-08T09:08:00Z</cp:lastPrinted>
  <dcterms:modified xsi:type="dcterms:W3CDTF">2011-03-22T00:54:00Z</dcterms:modified>
  <cp:revision>3</cp:revision>
  <dc:subject/>
  <dc:title>中國文化大學教師升等申請表                    申請人簽章：             年    月    日</dc:title>
</cp:coreProperties>
</file>