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中華大學新進教師服務履約具結書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800"/>
        <w:ind w:left="3390" w:hanging="32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具結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茲應聘為本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學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                    (</w:t>
      </w:r>
      <w:r>
        <w:rPr>
          <w:rFonts w:eastAsia="標楷體"/>
          <w:sz w:val="28"/>
          <w:szCs w:val="28"/>
        </w:rPr>
        <w:t>職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同意於</w:t>
      </w:r>
    </w:p>
    <w:p>
      <w:pPr>
        <w:pStyle w:val="Normal"/>
        <w:spacing w:lineRule="exact" w:line="800"/>
        <w:ind w:left="3110" w:hanging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接受本校增發之教學研究補助費後，確實遵照本校延攬優秀人才來校</w:t>
      </w:r>
    </w:p>
    <w:p>
      <w:pPr>
        <w:pStyle w:val="Normal"/>
        <w:spacing w:lineRule="exact" w:line="800"/>
        <w:ind w:left="3110" w:hanging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辦法第四條之規定辦理，絕無異議。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800"/>
        <w:ind w:left="559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具結書乙式四份，一份由具結人存查，另三份交由本校相關單位存</w:t>
      </w:r>
    </w:p>
    <w:p>
      <w:pPr>
        <w:pStyle w:val="Normal"/>
        <w:spacing w:lineRule="exact" w:line="800"/>
        <w:ind w:left="560" w:hanging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查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具結人簽章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（簽名並蓋私章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J0-4-118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27:00Z</dcterms:created>
  <dc:creator>趙小姐</dc:creator>
  <dc:description/>
  <cp:keywords/>
  <dc:language>en-US</dc:language>
  <cp:lastModifiedBy>chuineas</cp:lastModifiedBy>
  <cp:lastPrinted>2005-10-18T14:06:00Z</cp:lastPrinted>
  <dcterms:modified xsi:type="dcterms:W3CDTF">2011-03-18T02:55:00Z</dcterms:modified>
  <cp:revision>9</cp:revision>
  <dc:subject/>
  <dc:title>        中  華  大  學  教  師  研  究 、 進  修 、 履  行  合  約  書</dc:title>
</cp:coreProperties>
</file>