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4"/>
        <w:gridCol w:w="903"/>
        <w:gridCol w:w="1391"/>
        <w:gridCol w:w="1047"/>
        <w:gridCol w:w="438"/>
        <w:gridCol w:w="553"/>
        <w:gridCol w:w="956"/>
        <w:gridCol w:w="239"/>
        <w:gridCol w:w="717"/>
        <w:gridCol w:w="2824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中華大學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學年度第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學期專任教師進修調查表</w:t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院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中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學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修業情況</w:t>
            </w:r>
          </w:p>
        </w:tc>
      </w:tr>
      <w:tr>
        <w:trPr>
          <w:trHeight w:val="32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66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6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修習學分數（       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已修畢學分數（       ）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已通過資格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修期間已發表期刊篇數（       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修期間已發表研討會論文篇數（       ）</w:t>
            </w:r>
          </w:p>
        </w:tc>
      </w:tr>
      <w:tr>
        <w:trPr>
          <w:trHeight w:val="3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82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2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修習學分數（       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已修畢學分數（       ）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已通過資格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修期間已發表期刊篇數（       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修期間已發表研討會論文篇數（       ）</w:t>
            </w:r>
          </w:p>
        </w:tc>
      </w:tr>
      <w:tr>
        <w:trPr>
          <w:trHeight w:val="32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82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2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修習學分數（       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已修畢學分數（       ）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已通過資格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修期間已發表期刊篇數（       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修期間已發表研討會論文篇數（       ）</w:t>
            </w:r>
          </w:p>
        </w:tc>
      </w:tr>
      <w:tr>
        <w:trPr>
          <w:trHeight w:val="96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605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chao</dc:creator>
  <dc:description/>
  <dc:language>en-US</dc:language>
  <cp:lastModifiedBy>ineas</cp:lastModifiedBy>
  <cp:lastPrinted>2015-01-09T17:26:00Z</cp:lastPrinted>
  <dcterms:modified xsi:type="dcterms:W3CDTF">2015-01-30T08:54:00Z</dcterms:modified>
  <cp:revision>2</cp:revision>
  <dc:subject/>
  <dc:title>中華大學 97  學年度第  1  學期專任教師進修調查表</dc:title>
</cp:coreProperties>
</file>