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究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2883" w:hanging="2883"/>
        <w:rPr/>
      </w:pPr>
      <w:r>
        <w:rPr>
          <w:rFonts w:eastAsia="標楷體"/>
          <w:b/>
          <w:bCs/>
        </w:rPr>
        <w:t>一、具結人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簡稱具結人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現任中華大學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學院</w:t>
      </w:r>
    </w:p>
    <w:p>
      <w:pPr>
        <w:pStyle w:val="Normal"/>
        <w:ind w:left="2883" w:hanging="28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2883" w:hanging="2883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</w:t>
      </w:r>
      <w:r>
        <w:rPr>
          <w:rFonts w:eastAsia="標楷體"/>
          <w:b/>
          <w:bCs/>
        </w:rPr>
        <w:t xml:space="preserve">)       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 xml:space="preserve">      (</w:t>
      </w:r>
      <w:r>
        <w:rPr>
          <w:rFonts w:eastAsia="標楷體"/>
          <w:b/>
          <w:bCs/>
        </w:rPr>
        <w:t>職稱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經中華大學同意，前往</w:t>
      </w:r>
    </w:p>
    <w:p>
      <w:pPr>
        <w:pStyle w:val="Normal"/>
        <w:ind w:left="2883" w:hanging="28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2883" w:hanging="2883"/>
        <w:rPr>
          <w:rFonts w:eastAsia="標楷體"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2881" w:hanging="144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學校或機構</w:t>
      </w:r>
      <w:r>
        <w:rPr>
          <w:rFonts w:eastAsia="標楷體"/>
          <w:b/>
          <w:bCs/>
        </w:rPr>
        <w:t xml:space="preserve">)                </w:t>
      </w:r>
      <w:r>
        <w:rPr>
          <w:rFonts w:eastAsia="標楷體"/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ind w:left="2882" w:hanging="2402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以下列方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(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研究、□進修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360"/>
        <w:ind w:left="1922" w:hanging="19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在職進修，為期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個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自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日起至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日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uto" w:line="360"/>
        <w:ind w:left="1922" w:hanging="19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留職停薪，為期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個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自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日起至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日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uto" w:line="360"/>
        <w:ind w:left="1922" w:hanging="1922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留職留薪，為期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個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自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日起至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日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並遵守中華大學教師研究、進修申請辦法所訂定之相關規定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本具結書一式四份，一份由具結人存查，另三份交由本校相關單位存查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標楷體"/>
          <w:b/>
          <w:bCs/>
        </w:rPr>
        <w:t>具結人：</w:t>
      </w:r>
      <w:r>
        <w:rPr>
          <w:rFonts w:eastAsia="Times New Roman"/>
          <w:b/>
          <w:bCs/>
        </w:rPr>
        <w:t xml:space="preserve">                    </w:t>
      </w:r>
      <w:r>
        <w:rPr>
          <w:rFonts w:eastAsia="標楷體"/>
          <w:b/>
          <w:bCs/>
        </w:rPr>
        <w:t>（蓋私章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中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華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民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國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日</w:t>
      </w:r>
    </w:p>
    <w:p>
      <w:pPr>
        <w:pStyle w:val="Normal"/>
        <w:jc w:val="distribut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J0-4-602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7:00Z</dcterms:created>
  <dc:creator>趙小姐</dc:creator>
  <dc:description/>
  <cp:keywords/>
  <dc:language>en-US</dc:language>
  <cp:lastModifiedBy>User</cp:lastModifiedBy>
  <cp:lastPrinted>2005-10-18T14:06:00Z</cp:lastPrinted>
  <dcterms:modified xsi:type="dcterms:W3CDTF">2013-08-13T02:17:00Z</dcterms:modified>
  <cp:revision>2</cp:revision>
  <dc:subject/>
  <dc:title>        中  華  大  學  教  師  研  究 、 進  修 、 履  行  合  約  書</dc:title>
</cp:coreProperties>
</file>