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572"/>
        <w:gridCol w:w="1814"/>
        <w:gridCol w:w="3573"/>
      </w:tblGrid>
      <w:tr>
        <w:trPr>
          <w:trHeight w:val="70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華大學教職員工職場霸凌申訴表</w:t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       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單 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姓名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單 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事實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相關證物、代理人委任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訴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代理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             年                    月              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454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Default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任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茲委任受任人                 為代理人，就委任人因職場霸凌提起申訴案件，有為一切申訴行為之權限，並有撤回申訴之特別權限。爰依法提出本件委任書。</w:t>
      </w:r>
    </w:p>
    <w:p>
      <w:pPr>
        <w:pStyle w:val="Default"/>
        <w:ind w:left="480" w:hanging="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  <w:t>中華大學</w:t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委任人：                         簽章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受任人：                         簽章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華民國               年               月               日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705-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705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9:00Z</dcterms:created>
  <dc:creator>林菁怡</dc:creator>
  <dc:description/>
  <cp:keywords/>
  <dc:language>en-US</dc:language>
  <cp:lastModifiedBy>peymh</cp:lastModifiedBy>
  <cp:lastPrinted>2023-01-04T16:17:00Z</cp:lastPrinted>
  <dcterms:modified xsi:type="dcterms:W3CDTF">2023-01-04T08:19:00Z</dcterms:modified>
  <cp:revision>2</cp:revision>
  <dc:subject/>
  <dc:title>中華大學　職技員工申訴評議委員會　　　　申訴（再申訴）書</dc:title>
</cp:coreProperties>
</file>