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06"/>
        <w:gridCol w:w="14"/>
        <w:gridCol w:w="3558"/>
        <w:gridCol w:w="1814"/>
        <w:gridCol w:w="3573"/>
      </w:tblGrid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中華大學職員工申訴書</w:t>
            </w:r>
          </w:p>
        </w:tc>
      </w:tr>
      <w:tr>
        <w:trPr>
          <w:trHeight w:val="7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  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　　年　　月　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 務 單 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   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居  所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　　年　　月　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居  所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原措施之單位或主管機關：</w:t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訴事實及理由：</w:t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補救：</w:t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檢附文件及證據（列舉於後，裝訂如附件）</w:t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就本申訴事件有無提起訴訟：</w:t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申訴之年月日：</w:t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中華大學職員工申訴評議委員會</w:t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申訴人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4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  <w:p>
            <w:pPr>
              <w:pStyle w:val="Normal"/>
              <w:spacing w:before="180" w:after="0"/>
              <w:ind w:left="24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代表人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 華 民 國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704-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4:00Z</dcterms:created>
  <dc:creator>林菁怡</dc:creator>
  <dc:description/>
  <cp:keywords/>
  <dc:language>en-US</dc:language>
  <cp:lastModifiedBy>User</cp:lastModifiedBy>
  <cp:lastPrinted>1999-05-28T11:09:00Z</cp:lastPrinted>
  <dcterms:modified xsi:type="dcterms:W3CDTF">2013-08-12T08:54:00Z</dcterms:modified>
  <cp:revision>2</cp:revision>
  <dc:subject/>
  <dc:title>中華大學　職技員工申訴評議委員會　　　　申訴（再申訴）書</dc:title>
</cp:coreProperties>
</file>