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4320"/>
        <w:gridCol w:w="1440"/>
        <w:gridCol w:w="2880"/>
      </w:tblGrid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</w:rPr>
              <w:t>中華大學教師申訴書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申訴人姓名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 國     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及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居  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 國     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居  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原措施之學校或主管機關：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申訴之事實及理由：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補救：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、檢附文件及證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列舉於後，裝訂如附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就本申訴事件有無提起訴願或訴訟：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、提起申訴之年月日：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大學教師申訴評議委員會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申訴人 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3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代理人 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中華民國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J0-4-703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8:00Z</dcterms:created>
  <dc:creator>ineas</dc:creator>
  <dc:description/>
  <cp:keywords/>
  <dc:language>en-US</dc:language>
  <cp:lastModifiedBy>User</cp:lastModifiedBy>
  <dcterms:modified xsi:type="dcterms:W3CDTF">2013-08-12T08:48:00Z</dcterms:modified>
  <cp:revision>2</cp:revision>
  <dc:subject/>
  <dc:title>壹、申訴事實及理由：</dc:title>
</cp:coreProperties>
</file>