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4320"/>
        <w:gridCol w:w="1440"/>
        <w:gridCol w:w="2880"/>
      </w:tblGrid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</w:rPr>
              <w:t>中華大學教師申復書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復人姓名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 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居  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 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居  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原措施之單位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復之事實及理由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補救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檢附文件及證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列舉於後，裝訂如附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就本申復事件有無提起申訴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提起申復之年月日：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中華大學          校教師評審委員會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申復人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代理人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中華民國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J0-4-702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57:00Z</dcterms:created>
  <dc:creator>ineas</dc:creator>
  <dc:description/>
  <cp:keywords/>
  <dc:language>en-US</dc:language>
  <cp:lastModifiedBy>User</cp:lastModifiedBy>
  <dcterms:modified xsi:type="dcterms:W3CDTF">2013-08-13T01:57:00Z</dcterms:modified>
  <cp:revision>2</cp:revision>
  <dc:subject/>
  <dc:title>壹、申訴事實及理由：</dc:title>
</cp:coreProperties>
</file>