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4320"/>
        <w:gridCol w:w="1440"/>
        <w:gridCol w:w="2880"/>
      </w:tblGrid>
      <w:tr>
        <w:trPr/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8"/>
              </w:rPr>
              <w:t>中華大學教師申復書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申復人姓名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 國     年     月 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及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居  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  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理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8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無代理人或代表人者免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表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 國     年     月 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居  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  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為原措施之單位：</w:t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、申復之事實及理由：</w:t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貳、希望獲得之補救：</w:t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、檢附文件及證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列舉於後，裝訂如附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肆、就本申復事件有無提起申訴：</w:t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伍、提起申復之年月日：</w:t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此致</w:t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中華大學          院教師評審委員會</w:t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申復人        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名或蓋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39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表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代理人        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名或蓋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中華民國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AJ0-4-701-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1:57:00Z</dcterms:created>
  <dc:creator>ineas</dc:creator>
  <dc:description/>
  <cp:keywords/>
  <dc:language>en-US</dc:language>
  <cp:lastModifiedBy>User</cp:lastModifiedBy>
  <dcterms:modified xsi:type="dcterms:W3CDTF">2013-08-13T01:57:00Z</dcterms:modified>
  <cp:revision>2</cp:revision>
  <dc:subject/>
  <dc:title>壹、申訴事實及理由：</dc:title>
</cp:coreProperties>
</file>